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/>
      </w:pPr>
      <w:r>
        <w:rPr>
          <w:rFonts w:cs="Bookman Old Style" w:ascii="Bookman Old Style" w:hAnsi="Bookman Old Style"/>
          <w:lang w:val="en-US"/>
        </w:rPr>
        <w:t>Radna grupa Globalnog dogovora za socijalno uklju</w:t>
      </w:r>
      <w:r>
        <w:rPr>
          <w:rFonts w:cs="Bookman Old Style" w:ascii="Bookman Old Style" w:hAnsi="Bookman Old Style"/>
          <w:lang w:val="sr-Latn-CS"/>
        </w:rPr>
        <w:t>čivanje</w:t>
      </w:r>
    </w:p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>13. Februar, 2012,  Beograd</w:t>
      </w:r>
      <w:r>
        <w:rPr>
          <w:rFonts w:cs="Bookman Old Style" w:ascii="Bookman Old Style" w:hAnsi="Bookman Old Style"/>
          <w:i/>
          <w:lang w:val="en-US"/>
        </w:rPr>
        <w:t xml:space="preserve">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Bookman Old Style" w:hAnsi="Bookman Old Style" w:cs="Bookman Old Style"/>
                <w:u w:val="sing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3" w:hanging="360"/>
              <w:rPr>
                <w:rFonts w:ascii="Bookman Old Style" w:hAnsi="Bookman Old Style" w:cs="Bookman Old Style"/>
                <w:b/>
                <w:b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Natalija Simovi</w:t>
            </w: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ć, BCIF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Ksenija Graovac, BCIF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 xml:space="preserve">Rajka Šinik Vujić. Banca intesa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Svetlana Glodić, Pomoć dec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Timea Somer, NB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 xml:space="preserve">Brana Lišić, Credit Agricole Srbija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Jelena Đondović, Telekom Srb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Marko Savić, CM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Ana Kulić, Telenor Fondac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 xml:space="preserve">Milana Rikanović. UN Women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Anđela Pavlović, UN Wome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Branka Pešič,Savez slepih Srbij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Ana Tomas, PKS (Sekretarijat GD-a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Sanja Bunić, PKS (Sekretarijat GD-a)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16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Cs/>
                <w:sz w:val="20"/>
                <w:lang w:val="pl-PL"/>
              </w:rPr>
              <w:t>Dejan Miti</w:t>
            </w:r>
            <w:r>
              <w:rPr>
                <w:rFonts w:cs="Arial" w:ascii="Bookman Old Style" w:hAnsi="Bookman Old Style"/>
                <w:bCs/>
                <w:sz w:val="20"/>
                <w:lang w:val="sr-Latn-CS"/>
              </w:rPr>
              <w:t>ć,  predsednik Udruženja za lokalni razvoj Kamenica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>1.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lang w:val="pt-PT"/>
              </w:rPr>
              <w:t>Predstavljanje konferencije UN Women i G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  <w:t xml:space="preserve">Milana Rikanović je predstavila članicama radne grupe program konferencije </w:t>
            </w:r>
            <w:r>
              <w:rPr>
                <w:rFonts w:cs="Arial" w:ascii="Bookman Old Style" w:hAnsi="Bookman Old Style"/>
                <w:i/>
                <w:sz w:val="20"/>
                <w:lang w:val="pt-PT"/>
              </w:rPr>
              <w:t xml:space="preserve">UN Women i GD </w:t>
            </w:r>
            <w:r>
              <w:rPr>
                <w:rFonts w:cs="Arial" w:ascii="Bookman Old Style" w:hAnsi="Bookman Old Style"/>
                <w:bCs/>
                <w:i/>
                <w:iCs/>
                <w:sz w:val="20"/>
                <w:lang w:val="sr-Latn-CS"/>
              </w:rPr>
              <w:t xml:space="preserve">“Principi osnaživanja žena: ravnopravnost znači uspešno poslovanje – srpske kompanije kao lideri“. Pored predstavljanja konferencije Milana je pozvala članice, predstavnice kompanija, da daju svoje predloge za follow up konferencije i razmisle o mogućnosti da jedna kompanija postane kontakt tačka za praktičnu primenu principa u radu. </w:t>
            </w:r>
          </w:p>
          <w:p>
            <w:pPr>
              <w:pStyle w:val="Normal"/>
              <w:ind w:left="390" w:hanging="0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 xml:space="preserve">Članice - kompanije da razmisle i pošalju predloge za nastavak saradnje na primeni Principa Osnaživanja Žena </w:t>
            </w:r>
          </w:p>
        </w:tc>
      </w:tr>
      <w:tr>
        <w:trPr>
          <w:trHeight w:val="1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 xml:space="preserve">2. </w:t>
            </w:r>
            <w:r>
              <w:rPr>
                <w:rFonts w:cs="Arial" w:ascii="Bookman Old Style" w:hAnsi="Bookman Old Style"/>
                <w:b/>
                <w:sz w:val="20"/>
                <w:lang w:val="pt-BR"/>
              </w:rPr>
              <w:t>Predstavljanje Udru</w:t>
            </w: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ženja za lokalni razvoj Kamenica i predlozi za volonterske akcije članica i apel za pomoć ugroženima pogođenim niskim temperaturam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 xml:space="preserve">Zaduženja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  <w:t xml:space="preserve">2.1.  </w:t>
            </w: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Dejan Mitić je predstavio rad Udruženja za  </w:t>
            </w:r>
            <w:r>
              <w:rPr>
                <w:rFonts w:cs="Arial" w:ascii="Bookman Old Style" w:hAnsi="Bookman Old Style"/>
                <w:bCs/>
                <w:i/>
                <w:sz w:val="20"/>
                <w:lang w:val="sr-Latn-CS"/>
              </w:rPr>
              <w:t xml:space="preserve">za lokalni razvoj Kamenica i predloge za saradnju na volonterskoj akciji članica povodom Evropske godine aktivnog starenja i međunarodne saradnje. Dejan je predložio da se volonterska akcija realizuje na Evropski dan međugeneracijske saradnje 28. aprila 2012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sr-Latn-CS"/>
              </w:rPr>
              <w:t xml:space="preserve">Takođe je uputio apel za pomoć i predstavio situaciju najugroženijih građana pogođenih niskim temperaturama u opštini Svrljig, gde je proglašena vanredna situacija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sr-Latn-CS"/>
              </w:rPr>
              <w:t xml:space="preserve">Na pitanje članica šta je građanima najneophodnije Dejan je odgovorio da su to pre svega osnovne životne namirnice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sr-Latn-CS"/>
              </w:rPr>
              <w:t xml:space="preserve">Predlog 1: </w:t>
            </w:r>
            <w:r>
              <w:rPr>
                <w:rFonts w:cs="Arial" w:ascii="Bookman Old Style" w:hAnsi="Bookman Old Style"/>
                <w:bCs/>
                <w:i/>
                <w:sz w:val="20"/>
                <w:lang w:val="sr-Latn-CS"/>
              </w:rPr>
              <w:t>Marko Savić je pozvao prisutne da  prisustvuju sastanku RG za vandredne situacije koja će se takođe baviti ovom temom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 xml:space="preserve">Članice koje su zainteresovane da pomognu  ugroženima da se jave BCIF-u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 xml:space="preserve">Predsedavajuće RG u saradnji sa Dejanom Mitićem da sastave detaljnije predloge volonterskih akcija RG i da se o tome diskutuje na sledećem sastanku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  <w:t xml:space="preserve">Sledeći sastanak će biti naknadno zakazan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right" w:pos="10204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Symbol" w:hAnsi="Symbol" w:eastAsia="Times New Roman" w:cs="Arial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momcilovic">
    <w:name w:val="tmomcilov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basedOn w:val="DefaultParagraphFont"/>
    <w:qFormat/>
    <w:rPr>
      <w:rFonts w:ascii="Helvetica" w:hAnsi="Helvetica" w:cs="Helveti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4:00Z</dcterms:created>
  <dc:creator>Tanja Momcilovic</dc:creator>
  <dc:description/>
  <cp:keywords/>
  <dc:language>en-US</dc:language>
  <cp:lastModifiedBy>sanja.bunic</cp:lastModifiedBy>
  <cp:lastPrinted>2008-12-24T14:31:00Z</cp:lastPrinted>
  <dcterms:modified xsi:type="dcterms:W3CDTF">2012-03-09T13:26:00Z</dcterms:modified>
  <cp:revision>3</cp:revision>
  <dc:subject>Executive Committee Minutes </dc:subject>
  <dc:title>EFG Eurobank AD Belgrade </dc:title>
</cp:coreProperties>
</file>